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Lenka Karasová</w:t>
      </w:r>
    </w:p>
    <w:p>
      <w:pPr>
        <w:pStyle w:val="Normal"/>
        <w:spacing w:lineRule="auto" w:line="240" w:before="0" w:after="0"/>
        <w:jc w:val="right"/>
        <w:rPr/>
      </w:pPr>
      <w:r>
        <w:rPr/>
        <w:t>23.2.2011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stoupení na zasedání Zastupitelstva MČ Praha 8: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ÝZVA ZASTUPITELŮM O PODPORU OBČANŮ V ŘEŠENÍ OTÁZKY IPODEC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ážený pane starosto, vážení zastupitelé, dámy a pánové,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áda bych zde přednesla svou výzvu zastupitelům o podporu občanů v řešení otázky IPODEC (jak současného stavu, tak sběrného dvora)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Nechci zde ve věci této výzvy předkládat stovky obdobných formulací téhož (o tom, že by jich mohly být stovky, bezpochyby svědčí i v minulosti proběhlá petice, v níž se vyslovilo nad 350 obyvatel); ale přišla jsem tímto připomenout, a tentokrát tedy veřejně zmínit, kupříkladu slova z dopisu obyvatelky našeho sídliště, paní Vlasty Hrmové, adresovaná panu starostovi (nyní již exstarostovi) Josefu Noskovi, dne 25.1.2011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lus, prosím, ráda vložím a připojím i svá vlastní slova.</w:t>
      </w:r>
    </w:p>
    <w:p>
      <w:pPr>
        <w:pStyle w:val="Odstavecseseznamem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volte mi tedy, prosím, ocitovat vybrané pasáže z dopisu paní Vlasty Hrmové, která napsala:</w:t>
      </w:r>
    </w:p>
    <w:p>
      <w:pPr>
        <w:pStyle w:val="Normal"/>
        <w:spacing w:lineRule="auto" w:line="36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Vážený pane starosto,</w:t>
      </w:r>
    </w:p>
    <w:p>
      <w:pPr>
        <w:pStyle w:val="Normal"/>
        <w:spacing w:lineRule="auto" w:line="360" w:before="0" w:after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…</w:t>
      </w:r>
      <w:r>
        <w:rPr>
          <w:i/>
          <w:color w:val="0000FF"/>
          <w:sz w:val="26"/>
          <w:szCs w:val="26"/>
        </w:rPr>
        <w:t>po otevření 8-čky jsem na straně č.1 četla se zájmem slovo starosty… proslov zakončený slovy „A co podporovat nebudeme? Třeba zahušťování sídlišť další výstavbou“…</w:t>
      </w:r>
    </w:p>
    <w:p>
      <w:pPr>
        <w:pStyle w:val="Normal"/>
        <w:spacing w:lineRule="auto" w:line="360" w:before="0" w:after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Nepředpokládám tedy, i když jste </w:t>
      </w:r>
      <w:r>
        <w:rPr>
          <w:color w:val="0000FF"/>
          <w:sz w:val="26"/>
          <w:szCs w:val="26"/>
        </w:rPr>
        <w:t xml:space="preserve">konkrétně </w:t>
      </w:r>
      <w:r>
        <w:rPr>
          <w:i/>
          <w:color w:val="0000FF"/>
          <w:sz w:val="26"/>
          <w:szCs w:val="26"/>
        </w:rPr>
        <w:t>nezmínil problém se vznikem hlučného překladiště odpadů včetně odpadů nebezpečných, na našem sídlišti Střížkov, že byste byl schopen po svém slibu a ujištění občanům, něco takového schválit.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color w:val="0000FF"/>
          <w:sz w:val="26"/>
          <w:szCs w:val="26"/>
        </w:rPr>
        <w:t>Bydlím přímo v prvním panelovém domě u firmy IPODEC a okno mé ložnice je 100 m vzdušnou čarou od této firmy. Každé ráno i každou noc nás probudí i třeba 20 minut, chrchlající, startující vyjíždějící těžké náklaďáky. Chápali jsme, že někde tato firma musí sídlit, ale dodnes jsme nepochopili, proč právě uvnitř našeho sídliště.</w:t>
      </w:r>
    </w:p>
    <w:p>
      <w:pPr>
        <w:pStyle w:val="Normal"/>
        <w:spacing w:lineRule="auto" w:line="360" w:before="0" w:after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ážené dámy a pánové, za sebe mohu doplnit, že já sama bydlím ještě blíže (takříkajíc mám IPODEC – a všechna jeho startující, zahřívající se, rozjíždějící se, přeřazující, brzdící těžká nákladní auta -  „přímo pod nosem“, stejně tak jako je na tom plno dalších sousedů) a věřte mi, že vím na vlastní kůži, že je to skutečně tak zlé, ba dá se říct ještě horší! Už teď jsou hluk a výfukové plyny táhnoucí se do přilehlých bytů ledaskdy až neúnosné a nesnesitelné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Je to opravdový problém, již v současných podmínkách silně zatěžující naše prostředí k bydlení a životu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le pojďme zpět k citaci z dopisu paní Hrmové, která pokračuje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color w:val="0000FF"/>
          <w:sz w:val="26"/>
          <w:szCs w:val="26"/>
        </w:rPr>
        <w:t>…</w:t>
      </w:r>
      <w:r>
        <w:rPr>
          <w:i/>
          <w:color w:val="0000FF"/>
          <w:sz w:val="26"/>
          <w:szCs w:val="26"/>
        </w:rPr>
        <w:t>i další členové rady mně udělali radost svými slibnými prohlášeními…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color w:val="0000FF"/>
          <w:sz w:val="26"/>
          <w:szCs w:val="26"/>
        </w:rPr>
        <w:t>p. Michal Šustr: „Zaměřím se na zlepšení životního prostředí“</w:t>
      </w:r>
    </w:p>
    <w:p>
      <w:pPr>
        <w:pStyle w:val="Normal"/>
        <w:spacing w:lineRule="auto" w:line="360" w:before="0" w:after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pí Vladimíra Ludková: „Zaměřím se na podporu zdravého životního stylu“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color w:val="0000FF"/>
          <w:sz w:val="26"/>
          <w:szCs w:val="26"/>
        </w:rPr>
        <w:t>p. Jiří Janků: „Životní prostředí je jednou z nejdůležitějších oblastí komunální politiky“</w:t>
      </w:r>
    </w:p>
    <w:p>
      <w:pPr>
        <w:pStyle w:val="Normal"/>
        <w:spacing w:lineRule="auto" w:line="360" w:before="0" w:after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p. Vladislav Černý: „Ochrana životního prostředí je blízká mému vzdělání…“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color w:val="0000FF"/>
          <w:sz w:val="26"/>
          <w:szCs w:val="26"/>
        </w:rPr>
        <w:t>Pevně tedy věřím nejen slibu Vašemu, ale i slibům ostatních členů rady, že k obludnosti, jako je postavení sběrného dvora na našem sídlišti, nedojde.</w:t>
      </w:r>
    </w:p>
    <w:p>
      <w:pPr>
        <w:pStyle w:val="Normal"/>
        <w:spacing w:lineRule="auto" w:line="360" w:before="0" w:after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olik slova paní Hrmové, která mi dala souhlas s citací jejího dopisu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ážení zastupitelé, i já sama za sebe a další občany ještě dodávám: Nenechte nás, prosím, dojít k názoru, že všechny ty Vaše proklamace byly jen plané sliby, prázdné předvolební vábničky! Rádi bychom viděli, že nebyly. A rádi bychom se, prosím, dočkali Vašich konkrétních kroků proti stávajícímu, natož ještě neustále se rozšiřujícímu, působení firmy IPODEC na našem sídlišti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y, obyvatelé našeho sídliště, určitě budeme dále (a bude-li to nutné, tak stále intenzivněji) bojovat proti této hrozbě (opravdu hrozbě - však rozhodování o projektu je na spadnutí!)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Budeme se bránit! A pochopitelně se v této obraně obracíme i na Vás, naše zastupitele, kteří přece naše rozumné a poctivé zájmy máte hájit a chránit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yzýváme Vás, prosím, k součinnosti v boji proti tomuto nerozumu – umístění smetiště těsně pod okny obytných domů; prosíme Vás  o Vaši pomoc, záštitu a zastání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Vždyť Vy jste součást rozhodovatelů o tom, co, jak a kde ve městě bude fungova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omě této obecné skutečnosti má navíc město (MČ P8) významný podíl (47%) v a.s.IPODEC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Dále město disponuje dalšími, bezpochyby vhodnějšími, obecními pozemky, o jejichž užití rozhoduj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6"/>
          <w:szCs w:val="26"/>
        </w:rPr>
        <w:t>Máte spoustu možností k jednání a vyjednávání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áte sílu úřední autority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Proto: Nenechte nás, prosím, dojít k názoru, že nám tam snad ten sběrný dvůr opravdu chcete nechat vybudovat?!?!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A tak nám, prosím, ukažte a dokažte, že NE - a najděte, prosím, jinou variantu pro umístění sběrného dvora, a nejlépe celkově k přestěhování rostoucí činnosti IPODECu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Apeluji na Vás, abyste, prosím v těchto potřebných krocích byli na naší straně. Vždyť i od toho Vás, naše zastupitele, tady máme. Budu ráda, když tento fakt bude vidět nejen ve Vašich volebních programech, ale i ve Vašich skutcích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ěkuji  Vám za pozornost a předem také za Váš, snad již opravdu vstřícný, přístup.</w:t>
      </w:r>
    </w:p>
    <w:p>
      <w:pPr>
        <w:pStyle w:val="Normal"/>
        <w:spacing w:lineRule="auto" w:line="36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B0F0"/>
          <w:sz w:val="26"/>
          <w:szCs w:val="26"/>
        </w:rPr>
      </w:pPr>
      <w:r>
        <w:rPr>
          <w:i/>
          <w:color w:val="00B0F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4:00Z</dcterms:created>
  <dc:creator>karasova</dc:creator>
  <dc:description/>
  <cp:keywords/>
  <dc:language>en-US</dc:language>
  <cp:lastModifiedBy>Jaroslav Winter</cp:lastModifiedBy>
  <cp:lastPrinted>2011-02-23T13:08:00Z</cp:lastPrinted>
  <dcterms:modified xsi:type="dcterms:W3CDTF">2020-04-03T14:44:00Z</dcterms:modified>
  <cp:revision>2</cp:revision>
  <dc:subject/>
  <dc:title>Občan: Ing</dc:title>
</cp:coreProperties>
</file>