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zastupitelé, </w:t>
      </w:r>
    </w:p>
    <w:p>
      <w:pPr>
        <w:pStyle w:val="Normal"/>
        <w:rPr>
          <w:b/>
          <w:b/>
        </w:rPr>
      </w:pPr>
      <w:r>
        <w:rPr/>
        <w:t xml:space="preserve">Hovořím k Vám jako zástupkyně obč. sdružení Střížkov8 – Náš domov, které bylo založeno před více než rokem </w:t>
      </w:r>
      <w:r>
        <w:rPr>
          <w:u w:val="single"/>
        </w:rPr>
        <w:t>s cílem</w:t>
      </w:r>
      <w:r>
        <w:rPr/>
        <w:t xml:space="preserve"> </w:t>
      </w:r>
      <w:r>
        <w:rPr>
          <w:b/>
        </w:rPr>
        <w:t>zamezit rozšíření společnosti IPODEC</w:t>
      </w:r>
      <w:r>
        <w:rPr/>
        <w:t xml:space="preserve">- čisté město v našem sídlišti, </w:t>
      </w:r>
      <w:r>
        <w:rPr>
          <w:b/>
        </w:rPr>
        <w:t xml:space="preserve">zabránit zde vybudování sběrného dvora odpadu </w:t>
      </w:r>
      <w:r>
        <w:rPr/>
        <w:t xml:space="preserve">vč. nebezpečného a </w:t>
      </w:r>
      <w:r>
        <w:rPr>
          <w:b/>
        </w:rPr>
        <w:t xml:space="preserve">urychlit přemístění této společnosti a jejích aktivit mimo obytnou zónu </w:t>
      </w:r>
      <w:r>
        <w:rPr/>
        <w:t>na větší a vhodnější pozeme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Základní informace k naší problematice máte všichni vytištěny před sebou s odkazem na naše webové stránky </w:t>
      </w:r>
      <w:hyperlink r:id="rId2">
        <w:r>
          <w:rPr>
            <w:rStyle w:val="InternetLink"/>
            <w:i/>
          </w:rPr>
          <w:t>www.cistystrizkov.cz</w:t>
        </w:r>
      </w:hyperlink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Naše sdružení doposud iniciovalo řadu jednání jak se společností IPODEC, s minulými i současnými zastupiteli MČ Praha 8, s majiteli možných alternativních pozemků (které sami aktivně vyhledáváme) i s druhým akcionářem fy IPODEC, společností Marius Pedersen. Po víc jak roce těchto jednání však </w:t>
      </w:r>
      <w:r>
        <w:rPr>
          <w:b/>
        </w:rPr>
        <w:t>nemáme v rukou jediný příslib či závazek, který by alespoň ukázal snahu řešit otázku přemístění spol. IPODEC vč. případného sběrného dvora mimo naše sídliště.</w:t>
      </w:r>
    </w:p>
    <w:p>
      <w:pPr>
        <w:pStyle w:val="Normal"/>
        <w:rPr/>
      </w:pPr>
      <w:r>
        <w:rPr>
          <w:b/>
        </w:rPr>
        <w:t>Proto se obracíme na Vás, námi volené zastupitele</w:t>
      </w:r>
      <w:r>
        <w:rPr/>
        <w:t xml:space="preserve"> a Vaším prostřednictvím na MČ Praha 8 jako významného akcionáře spol. IPODEC. </w:t>
      </w:r>
      <w:r>
        <w:rPr>
          <w:b/>
        </w:rPr>
        <w:t>Bývalá rada MČ 8 zažádala magistrát o přeřazení pozemků sousedících s IPODECem na plochu technické infrastruktury. Občanské sdružení naopak navrhuje převést tyto plochy na zeleň</w:t>
      </w:r>
      <w:r>
        <w:rPr/>
        <w:t xml:space="preserve">. Vzhledem k tomu, že jediná příjezdová komunikace do sídliště – ul. Bešťákova, kterou využívají pro svůj provoz také těžké vozy spol. IPODEC, už se plíživě proměňuje v průmyslovou zónu (areál prodejny vozů Renault, autoservis, myčka aut, STK - měření exhalací, IPODEC), je tento požadavek více, než legitimní. </w:t>
      </w:r>
    </w:p>
    <w:p>
      <w:pPr>
        <w:pStyle w:val="Normal"/>
        <w:rPr/>
      </w:pPr>
      <w:r>
        <w:rPr/>
        <w:t xml:space="preserve">Žádáme od Vás </w:t>
      </w:r>
      <w:r>
        <w:rPr>
          <w:b/>
        </w:rPr>
        <w:t xml:space="preserve">aktivní přístup k řešení </w:t>
      </w:r>
      <w:r>
        <w:rPr/>
        <w:t xml:space="preserve">naší problematiky, </w:t>
      </w:r>
      <w:r>
        <w:rPr>
          <w:b/>
        </w:rPr>
        <w:t>hledání alternativních pozemků</w:t>
      </w:r>
      <w:r>
        <w:rPr/>
        <w:t xml:space="preserve">, žádáme </w:t>
      </w:r>
      <w:r>
        <w:rPr>
          <w:b/>
        </w:rPr>
        <w:t>vytvoření pracovní skupiny zastupitelů</w:t>
      </w:r>
      <w:r>
        <w:rPr/>
        <w:t xml:space="preserve"> zejména z komise pro životní prostředí a územní rozvoj, k vytvoření podkladů pro radu k mandátu podání žádosti na zařazení dotčených pozemků (527/1, 527/97) do vhodných klasifikací (ideálně NZ).</w:t>
      </w:r>
    </w:p>
    <w:p>
      <w:pPr>
        <w:pStyle w:val="Normal"/>
        <w:rPr/>
      </w:pPr>
      <w:r>
        <w:rPr>
          <w:b/>
        </w:rPr>
        <w:t>Náš cíl není jen zájmem obyvatel sídliště Střížkov, je to také řešení v zájmu akcionářů i spol. IPODEC.</w:t>
      </w:r>
      <w:r>
        <w:rPr/>
        <w:t xml:space="preserve"> Požadavky na zabezpečení komunálních služeb v MČ Praha 8 neustále rostou. Objem odpadu se neustále zvyšuje. Společnost  IPODEC plánuje rozšířit své dosavadní činnosti i o další služby v oblasti odpadového hospodářství.  Proto z dlouhodobého hlediska je umístění spol. IPODEC v sídlišti Střížkov </w:t>
      </w:r>
      <w:r>
        <w:rPr>
          <w:b/>
        </w:rPr>
        <w:t>provizorní a kompromisní</w:t>
      </w:r>
      <w:r>
        <w:rPr/>
        <w:t>, což při našich jednáních připustil i ředitel spol. IPODEC, pan Vančura. Investice do provizorního řešení, které navíc prokazatelně zhorší životní prostředí občanů Střížkova je tedy na pováženou.</w:t>
      </w:r>
    </w:p>
    <w:p>
      <w:pPr>
        <w:pStyle w:val="Normal"/>
        <w:rPr>
          <w:b/>
          <w:b/>
        </w:rPr>
      </w:pPr>
      <w:r>
        <w:rPr>
          <w:b/>
        </w:rPr>
        <w:t xml:space="preserve">Nepřipusťte prosím toto polovičaté řešení a pomozte nám. </w:t>
      </w:r>
    </w:p>
    <w:p>
      <w:pPr>
        <w:pStyle w:val="Normal"/>
        <w:rPr/>
      </w:pPr>
      <w:r>
        <w:rPr/>
        <w:t xml:space="preserve">Zástupci o.s. Vám jsou k dispozici po skončení tohoto zasedání /…vzadu v sále…/. Další kontakty na nás naleznete na webových stránkách </w:t>
      </w:r>
      <w:hyperlink r:id="rId3">
        <w:r>
          <w:rPr>
            <w:rStyle w:val="InternetLink"/>
          </w:rPr>
          <w:t>www.cistystrizkov.cz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strizkov.cz/" TargetMode="External"/><Relationship Id="rId3" Type="http://schemas.openxmlformats.org/officeDocument/2006/relationships/hyperlink" Target="http://www.cistystriz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0:00Z</dcterms:created>
  <dc:creator>Jana</dc:creator>
  <dc:description/>
  <cp:keywords/>
  <dc:language>en-US</dc:language>
  <cp:lastModifiedBy>Jaroslav Winter</cp:lastModifiedBy>
  <dcterms:modified xsi:type="dcterms:W3CDTF">2020-04-03T14:40:00Z</dcterms:modified>
  <cp:revision>2</cp:revision>
  <dc:subject/>
  <dc:title/>
</cp:coreProperties>
</file>