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360" w:after="80"/>
        <w:rPr/>
      </w:pPr>
      <w:bookmarkStart w:id="0" w:name="h.6mhv31ycwj7r"/>
      <w:bookmarkEnd w:id="0"/>
      <w:r>
        <w:rPr/>
        <w:t>Poděkování a deklarace pozice občanského sdružení Střížkov 8 - Náš do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zastupitelky, vážení zastupi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děkujeme za čas a energii, kterou jste věnovali dnešní debatě o umístění odpadového hospodářství v Praze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panu radnímu Noskovi za sdělení jeho názoru, že téma není politické. Chápeme to tak, že žádný radní ani zastupitel z koalice by neměl být pod tlakem, aby hlasoval jinak než dle svého uváž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síme o pomoc, proto považujeme za nutné sdělit, čeho chceme dosáhnout. </w:t>
      </w:r>
      <w:r>
        <w:rPr>
          <w:b/>
          <w:bCs/>
          <w:color w:val="FF0000"/>
        </w:rPr>
        <w:t>Jsme připraveni přehodnotit každý z níže uvedených bodů, pokud nám bude věcnými argumenty vysvětleno, proč je neadekvátní.</w:t>
      </w:r>
    </w:p>
    <w:p>
      <w:pPr>
        <w:pStyle w:val="Heading3"/>
        <w:spacing w:lineRule="auto" w:line="276"/>
        <w:rPr/>
      </w:pPr>
      <w:r>
        <w:rPr/>
        <w:t>Priority našeho sdružení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Zabránit zařazení pozemků v sídlišti Střížkov na klasifikaci “Odpadové hospodářství”</w:t>
      </w:r>
      <w:r>
        <w:rPr/>
        <w:t xml:space="preserve"> a klasifikovat pozemky na přírodu, krajinu a zeleň (LR, ZP, ZMK, IZ, NL), obytná území (OB, OV) nebo pěstební plochy (PS, PZA, PZO, OP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K umístění společnosti IPODEC (a odpadového hospodářství obecně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Nyní, ani později nerozšířit plochu fakticky využívanou společností IPODEC. Nesouhlasíme ani s parkovací plochou pro těžkou techniku, např. protože by narušila ráz sídliště a dosud vozy IPODEC opakovaně obtěžují emisemi a rovněž hlukem v době nočního klid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Nejpozději do 4 let přesunout technický provoz společnosti ze sídliště Střížkov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 xml:space="preserve">Zabrání-li přesunu odpadového hospodářství ze Střížkova objektivní důvody, jsme ochotni akceptovat max. stávající rozsah odpadového hospodářství, ale v odlehlejší lokalitě Střížkova, </w:t>
      </w:r>
      <w:r>
        <w:rPr/>
        <w:t>např. na části pozemku 533/5 (v prostoru dosavadní vyasfaltované plochy) a nebude-li toto možné, tak na pozemku 527/100 v části u hřbitova. V případě umístění na kterýkoliv z pozemků budeme požadovat vjezd a výjezd vozidel mimo ulici Bešťákovu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Toto podmiňujeme splněním všech následujících bodů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Zastupitelům MČ Praha 8 a občanskému sdružení Střížkov 8 - Náš domov budou sdělena a odůvodněna závazná kritéria hledaného pozemku/hledaných pozemků (včetně maximálního rozpočtu, reálného pro ceny obvyklé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Pozemek pro IPODEC (obecně odpadové hospodářství) bude v celém průběhu let 2011-2014 skutečně hledán ze strany IPODEC i příslušných útvarů MČ Praha 8 (včetně intenzivních snah o získání vhodného pozemku ze strany MHMP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Občanské sdružení bude oprávněno hledat a navrhovat pozemky podle kritérií dle bodu 1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Občanské sdružení a/nebo zastupitelé budou na vyžádání informováni o všech pozemcích, které byly nalezeny a vyloučeny, a o konkrétních důvodech vyloučení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K vyloučení pozemků z důvodu nákladů může dojít až po nevýhodnosti dle ekonomické kalkulace zohledňující tržní hodnotu pozemků 527/97 a 527/1 (v ocenění coby potenciálních pozemků pro bytovou výstavbu) a tržní hodnotu pozemků 527/64 a 527/65 a staveb na pozemku 527/65 a náklady externalit. Za náklady externalit považujeme snížení hodnoty pozemků v okolí a snížení hodnoty nemovitostí v sídlišti Střížkov (zahrnutí nákladů externalit je k jednání, ale považujeme jejich zohlednění za správné minimálně z morálního hledisk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Ani po maximálním úsilí nebude nalezen žádný vhodný pozemek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Při nenalezení alternativních pozemků bude provedena nezávislá studie celkových nákladů rozšíření IPODEC ve Střížkově ve srovnání s využitím služeb jiného dodavate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HODNÉ: Úprava činnosti společnosti IPODE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Do doby odstěhování pryč zabránit výjezdu techniky před 06:00 a po 22:0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Do doby odstěhování pryč zajistit provozní i technické podmínky pro minimalizaci emisí.</w:t>
      </w:r>
    </w:p>
    <w:p>
      <w:pPr>
        <w:pStyle w:val="Heading3"/>
        <w:spacing w:lineRule="auto" w:line="276"/>
        <w:rPr/>
      </w:pPr>
      <w:r>
        <w:rPr/>
        <w:t>Co je pro nás přijatelné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V sídlišti nám nevadí trvalé zachování nerušícího administrativního provozu bez těžkých vozidel a bez sběru, skladování a zpracování odpad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távající rozsah provozu IPODEC do doby přestěhování při postupu dle výše uvedených prio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Jsme připraveni přehodnotit každý z výše uvedených bodů, pokud nám bude věcnými argumenty vysvětleno, proč je neadekvátní.</w:t>
      </w:r>
    </w:p>
    <w:p>
      <w:pPr>
        <w:pStyle w:val="Heading3"/>
        <w:spacing w:lineRule="auto" w:line="276"/>
        <w:rPr/>
      </w:pPr>
      <w:r>
        <w:rPr/>
        <w:t>Další dostupné informace:</w:t>
      </w:r>
    </w:p>
    <w:p>
      <w:pPr>
        <w:pStyle w:val="Normal"/>
        <w:rPr/>
      </w:pPr>
      <w:r>
        <w:rPr/>
        <w:t>Jako podklady pro jednání zastupitelstva 22. června 2011 jsme zaslali materiály (na vyžádání zašleme znovu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Dosavadní vývoj IPODEC na Střížkově.do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Argumenty pro hledání alternativního umístění IPODEC.do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petice_final_3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ružení má web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000099"/>
            <w:u w:val="single"/>
          </w:rPr>
          <w:t>http</w:t>
        </w:r>
      </w:hyperlink>
      <w:hyperlink r:id="rId4">
        <w:r>
          <w:rPr>
            <w:rStyle w:val="InternetLink"/>
            <w:color w:val="000099"/>
            <w:u w:val="single"/>
          </w:rPr>
          <w:t>://</w:t>
        </w:r>
      </w:hyperlink>
      <w:hyperlink r:id="rId5">
        <w:r>
          <w:rPr>
            <w:rStyle w:val="InternetLink"/>
            <w:color w:val="000099"/>
            <w:u w:val="single"/>
          </w:rPr>
          <w:t>www</w:t>
        </w:r>
      </w:hyperlink>
      <w:hyperlink r:id="rId6">
        <w:r>
          <w:rPr>
            <w:rStyle w:val="InternetLink"/>
            <w:color w:val="000099"/>
            <w:u w:val="single"/>
          </w:rPr>
          <w:t>.</w:t>
        </w:r>
      </w:hyperlink>
      <w:hyperlink r:id="rId7">
        <w:r>
          <w:rPr>
            <w:rStyle w:val="InternetLink"/>
            <w:color w:val="000099"/>
            <w:u w:val="single"/>
          </w:rPr>
          <w:t>cistystrizkov</w:t>
        </w:r>
      </w:hyperlink>
      <w:hyperlink r:id="rId8">
        <w:r>
          <w:rPr>
            <w:rStyle w:val="InternetLink"/>
            <w:color w:val="000099"/>
            <w:u w:val="single"/>
          </w:rPr>
          <w:t>.</w:t>
        </w:r>
      </w:hyperlink>
      <w:hyperlink r:id="rId9">
        <w:r>
          <w:rPr>
            <w:rStyle w:val="InternetLink"/>
            <w:color w:val="000099"/>
            <w:u w:val="single"/>
          </w:rPr>
          <w:t>cz</w:t>
        </w:r>
      </w:hyperlink>
      <w:hyperlink r:id="rId10">
        <w:r>
          <w:rPr>
            <w:rStyle w:val="InternetLink"/>
            <w:color w:val="000099"/>
            <w:u w:val="single"/>
          </w:rPr>
          <w:t>/</w:t>
        </w:r>
      </w:hyperlink>
    </w:p>
    <w:p>
      <w:pPr>
        <w:pStyle w:val="Normal"/>
        <w:rPr>
          <w:color w:val="000099"/>
          <w:u w:val="single"/>
        </w:rPr>
      </w:pPr>
      <w:r>
        <w:rPr>
          <w:color w:val="000099"/>
          <w:u w:val="single"/>
        </w:rPr>
      </w:r>
    </w:p>
    <w:p>
      <w:pPr>
        <w:pStyle w:val="Normal"/>
        <w:rPr/>
      </w:pPr>
      <w:r>
        <w:rPr/>
        <w:t>V případě zájmu se budeme snažit zodpovědět všechny Vaše dotazy nebo se sejít s radními, zastupiteli, vedením IPODEC a zástupci akcionářů IPO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orujeme, aby MČ Praha 8 i IPODEC poskytovali jakékoliv informace o proběhlých jednáních mezi sdružením, společností IPODEC a MČ.</w:t>
      </w:r>
    </w:p>
    <w:p>
      <w:pPr>
        <w:pStyle w:val="Heading3"/>
        <w:spacing w:lineRule="auto" w:line="276"/>
        <w:rPr/>
      </w:pPr>
      <w:r>
        <w:rPr/>
        <w:t>Návrh dalších kroků:</w:t>
      </w:r>
    </w:p>
    <w:p>
      <w:pPr>
        <w:pStyle w:val="Normal"/>
        <w:rPr/>
      </w:pPr>
      <w:r>
        <w:rPr/>
        <w:t>Prosíme o pomoc. Jsme otevřeni ověřování námi předložených skutečností a argumentů. Jsme otevřeni projednávání a deba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doporučení Radě zvolit člena našeho občanského sdružení do Komise pro životní prostředí a Komise pro územní rozvoj. Nabídku vítáme a jsme připraveni ji přijmout - nominujeme do obou výborů za člena Jana Mazánka (Černého 522/23), předsedu občanského sdružení Střížkov 8 - Náš do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ude přijato závazné usnesení, že Rada bude postupovat v souladu s výše uvedeným, nepovažujeme naši účast v komisích za nezbytnou.</w:t>
      </w:r>
    </w:p>
    <w:p>
      <w:pPr>
        <w:pStyle w:val="Heading3"/>
        <w:spacing w:lineRule="auto" w:line="276"/>
        <w:rPr/>
      </w:pPr>
      <w:r>
        <w:rPr/>
        <w:t>Poděkování</w:t>
      </w:r>
    </w:p>
    <w:p>
      <w:pPr>
        <w:pStyle w:val="Normal"/>
        <w:rPr/>
      </w:pPr>
      <w:r>
        <w:rPr/>
        <w:t>Děkujeme všem, kterým záleželo, záleží a bude záležet na hledání řešení odpadového hospodářství Prahy 8 nejen v mezích zákona, ale i v zájmu občanů Prahy 8, včetně Střížkovsk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10" w:hanging="0"/>
        <w:jc w:val="center"/>
        <w:rPr/>
      </w:pPr>
      <w:r>
        <w:rPr/>
        <w:t>Jan Mazánek, předseda</w:t>
      </w:r>
    </w:p>
    <w:p>
      <w:pPr>
        <w:pStyle w:val="Normal"/>
        <w:ind w:left="3810" w:hanging="0"/>
        <w:jc w:val="center"/>
        <w:rPr/>
      </w:pPr>
      <w:r>
        <w:rPr/>
        <w:t>Občanské sdružení Střížkov 8 - Náš domov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ystrizkov.cz/" TargetMode="External"/><Relationship Id="rId3" Type="http://schemas.openxmlformats.org/officeDocument/2006/relationships/hyperlink" Target="http://www.cistystrizkov.cz/" TargetMode="External"/><Relationship Id="rId4" Type="http://schemas.openxmlformats.org/officeDocument/2006/relationships/hyperlink" Target="http://www.cistystrizkov.cz/" TargetMode="External"/><Relationship Id="rId5" Type="http://schemas.openxmlformats.org/officeDocument/2006/relationships/hyperlink" Target="http://www.cistystrizkov.cz/" TargetMode="External"/><Relationship Id="rId6" Type="http://schemas.openxmlformats.org/officeDocument/2006/relationships/hyperlink" Target="http://www.cistystrizkov.cz/" TargetMode="External"/><Relationship Id="rId7" Type="http://schemas.openxmlformats.org/officeDocument/2006/relationships/hyperlink" Target="http://www.cistystrizkov.cz/" TargetMode="External"/><Relationship Id="rId8" Type="http://schemas.openxmlformats.org/officeDocument/2006/relationships/hyperlink" Target="http://www.cistystrizkov.cz/" TargetMode="External"/><Relationship Id="rId9" Type="http://schemas.openxmlformats.org/officeDocument/2006/relationships/hyperlink" Target="http://www.cistystrizkov.cz/" TargetMode="External"/><Relationship Id="rId10" Type="http://schemas.openxmlformats.org/officeDocument/2006/relationships/hyperlink" Target="http://www.cistystrizkov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31:00Z</dcterms:created>
  <dc:creator>precision</dc:creator>
  <dc:description/>
  <cp:keywords/>
  <dc:language>en-US</dc:language>
  <cp:lastModifiedBy>Jaroslav Winter</cp:lastModifiedBy>
  <dcterms:modified xsi:type="dcterms:W3CDTF">2020-04-03T14:31:00Z</dcterms:modified>
  <cp:revision>2</cp:revision>
  <dc:subject/>
  <dc:title/>
</cp:coreProperties>
</file>