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Vážení zastupitelé</w:t>
      </w:r>
      <w:r>
        <w:rPr>
          <w:sz w:val="24"/>
        </w:rPr>
        <w:t xml:space="preserve">,  na dnešním zasedání se do diskuze přihlásí zástupce Občanského sdružení „Střížkov8 – Náš domov“                                             </w:t>
      </w:r>
      <w:r>
        <w:rPr>
          <w:b/>
          <w:color w:val="1F497D"/>
          <w:sz w:val="24"/>
        </w:rPr>
        <w:t>www.CistyStrizko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blematice umístění firmy IPODEC a sběrného dvora na Praze 8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                </w:t>
      </w:r>
      <w:r>
        <w:rPr>
          <w:sz w:val="24"/>
          <w:szCs w:val="22"/>
        </w:rPr>
        <w:t>K tomu dovolte uvést několik základních faktů: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 xml:space="preserve">záměr rozšíření IPODECu a vybudování SD na pozemky mezi ulicí Bešťákovou a Roudnickou znamená umístění těchto provozů v těsném sousedství panelového sídliště 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 xml:space="preserve">v bezprostřední blízkosti 50ti metrů je i dětské hřiště 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 xml:space="preserve">uvedené pozemky byly radou Mč8 navrženy usnesením </w:t>
      </w:r>
      <w:r>
        <w:rPr>
          <w:b/>
        </w:rPr>
        <w:t xml:space="preserve">261/2008 </w:t>
      </w:r>
      <w:r>
        <w:rPr>
          <w:sz w:val="24"/>
          <w:szCs w:val="22"/>
        </w:rPr>
        <w:t>k zařazení do TIN          (i k nakládání s nebezpečnými odpady), k tomu podalo přes 350 obyvatel nesouhlasnou připomínku ke konceptu územního plánu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výjezdy z IPODECu i plánovaného SD jsou umístěny přímo pod okny nejbližších domů, provoz bývá i v noci (výjezdy k zajištění sjízdnosti i naprázdno běžící motory vozidel)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opakované měření hladiny hluku se i za současného provozu v denní době těsně blíží povoleným limitům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případný provoz SD by ještě více zatížil jedinou příjezdovou komunikaci do sídliště (denní plánovaný návoz do SD je 26 tun odpadu) - viz trvalá fronta aut do Voctářovy</w:t>
      </w:r>
    </w:p>
    <w:p>
      <w:pPr>
        <w:pStyle w:val="Odstavecseseznamem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umístění sběrného dvora tak blízko obytných domů by bylo (nejen?) pražskou kuriozitou</w:t>
      </w:r>
    </w:p>
    <w:p>
      <w:pPr>
        <w:pStyle w:val="Odstavecseseznamem"/>
        <w:ind w:left="3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21132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zamýšlený sběrný dvůr uvnitř sídliště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33345" cy="18383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84755" cy="175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</w:t>
      </w:r>
    </w:p>
    <w:p>
      <w:pPr>
        <w:pStyle w:val="Normal"/>
        <w:widowControl/>
        <w:bidi w:val="0"/>
        <w:spacing w:lineRule="auto" w:line="276" w:before="0" w:after="4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 xml:space="preserve">hned za vozovkou za hřištěm sběrný dvůr?                 vpravo má být vjezd do sběrného dvor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9:00Z</dcterms:created>
  <dc:creator>pik</dc:creator>
  <dc:description/>
  <cp:keywords/>
  <dc:language>en-US</dc:language>
  <cp:lastModifiedBy>Jaroslav Winter</cp:lastModifiedBy>
  <cp:lastPrinted>2011-02-19T21:58:00Z</cp:lastPrinted>
  <dcterms:modified xsi:type="dcterms:W3CDTF">2020-04-03T14:39:00Z</dcterms:modified>
  <cp:revision>2</cp:revision>
  <dc:subject/>
  <dc:title/>
</cp:coreProperties>
</file>